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859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739 11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NÍ DOTAZNÍK PRO UŽIVATELE PEČOVATELSKÉ SLUŽB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méno a příjmení</w:t>
      </w:r>
      <w:r>
        <w:rPr>
          <w:sz w:val="28"/>
          <w:szCs w:val="28"/>
        </w:rPr>
        <w:t>:…………………………………</w:t>
      </w:r>
      <w:r>
        <w:rPr>
          <w:b/>
          <w:sz w:val="28"/>
          <w:szCs w:val="28"/>
        </w:rPr>
        <w:t>Datum narození:</w:t>
      </w:r>
      <w:r>
        <w:rPr>
          <w:sz w:val="28"/>
          <w:szCs w:val="28"/>
        </w:rPr>
        <w:t>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ydliště:</w:t>
      </w:r>
      <w:r>
        <w:rPr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v:</w:t>
      </w:r>
      <w:r>
        <w:rPr>
          <w:sz w:val="28"/>
          <w:szCs w:val="28"/>
        </w:rPr>
        <w:t xml:space="preserve"> 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elef. číslo:</w:t>
      </w:r>
      <w:r>
        <w:rPr>
          <w:sz w:val="28"/>
          <w:szCs w:val="28"/>
        </w:rPr>
        <w:t xml:space="preserve">….……………………………………………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ezplatné  základní  činnosti PS  –  důvod:</w:t>
      </w:r>
      <w:r>
        <w:rPr>
          <w:sz w:val="28"/>
          <w:szCs w:val="28"/>
        </w:rPr>
        <w:t xml:space="preserve"> …………………..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Nutno dodat doklady, opravňující toto uplatnění podle § 75 zákona č.108/2006 Sb., o sociálních službách, ve znění pozdějších předpisů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šetřující lékař: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platby za služby /zatrhnout 1 z možností/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 hotovosti</w:t>
      </w:r>
      <w:r>
        <w:rPr>
          <w:sz w:val="28"/>
          <w:szCs w:val="28"/>
        </w:rPr>
        <w:t xml:space="preserve"> pečovatelce nebo sociálnímu pracovníkov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ně</w:t>
      </w:r>
      <w:r>
        <w:rPr>
          <w:sz w:val="28"/>
          <w:szCs w:val="28"/>
        </w:rPr>
        <w:t xml:space="preserve"> v pokladně Střediska sociálních služeb města Frýdlant nad Ostravicí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ankovním převodem</w:t>
      </w:r>
      <w:r>
        <w:rPr>
          <w:sz w:val="28"/>
          <w:szCs w:val="28"/>
        </w:rPr>
        <w:t xml:space="preserve"> na účet č. 36031781/0100 u Komerční ban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formace o osobních údajích lze podat:</w:t>
      </w:r>
      <w:r>
        <w:rPr>
          <w:sz w:val="28"/>
          <w:szCs w:val="28"/>
        </w:rPr>
        <w:t>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sobní dokumentace může nahlížet: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ři zhoršeném zdravotním stavu /náhlé hospitalizaci/ informovat:</w:t>
      </w:r>
      <w:r>
        <w:rPr>
          <w:sz w:val="28"/>
          <w:szCs w:val="28"/>
        </w:rPr>
        <w:t>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Náhradní klíče od bytu má:</w:t>
      </w:r>
      <w:r>
        <w:rPr>
          <w:sz w:val="28"/>
          <w:szCs w:val="28"/>
        </w:rPr>
        <w:t xml:space="preserve">……………………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e společné domácnosti bydlí:</w:t>
      </w:r>
      <w:r>
        <w:rPr>
          <w:sz w:val="28"/>
          <w:szCs w:val="28"/>
        </w:rPr>
        <w:t>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 rodinném domku bydlí:</w:t>
      </w:r>
      <w:r>
        <w:rPr>
          <w:sz w:val="28"/>
          <w:szCs w:val="28"/>
        </w:rPr>
        <w:t>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pečovatelce otevře: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na dva rodinné příslušníky nebo důležité osob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očekávání žadatele od spolupráce s pečovatelskou službou /cíl/:</w:t>
      </w:r>
      <w:r>
        <w:rPr>
          <w:sz w:val="28"/>
          <w:szCs w:val="28"/>
        </w:rPr>
        <w:t>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  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ované služby: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12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Uživatel souhlasí s tím, že budou shromažďovány jeho osobní údaje – jméno, příjmení, datum narození, adresa, stav, e-mail, jméno jeho praktického lékaře a telefonní kontakt na něj a jím uvedené blízké osoby – které jsou nutné pro poskytování pečovatelské služby a pro sociální práci s ním. 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ároveň si je vědom že musí informovat a vyžádat si souhlas od osob, které uvedl jako blízké a kontaktní osoby a jejichž osobní údaje /vztah k uživateli, jméno, příjmení, adresu, telefonní číslo/ uvedl při vyplňování Dotazníku pro uživatele pečovatelské služby. Tyto údaje budou použity pouze jaké kontakt v nouzových a havarijních situacích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oskytovatel se zavazuje, že tato data nezneužije, zajistí jejich dostatečnou ochranu a nebude je poskytovat bez schválení uživatele. Budou součástí dokumentace uživatele po dobu jeho využívání pečovatelské služby a pak následně zlikvidována podle Spisového, skartačního a archívního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Uživatel byl seznámen se všemi podklady pro vydání smlouvy o poskytování sociální služby dle zákona č.108/2006 Sb. ve znění pozdějších předpisů. Nemá k nim námitky, nenavrhuje žádná doplnění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 ……………………………………………dne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        ………………………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žadatel                            soudem stanovený                     vedoucí pečovatelsk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ákonný zástupce                                služby</w:t>
      </w:r>
    </w:p>
    <w:sectPr>
      <w:footerReference w:type="default" r:id="rId3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9:00Z</dcterms:created>
  <dc:creator>ilichnova</dc:creator>
  <dc:description/>
  <cp:keywords/>
  <dc:language>en-US</dc:language>
  <cp:lastModifiedBy>Irena</cp:lastModifiedBy>
  <cp:lastPrinted>2011-03-08T07:34:00Z</cp:lastPrinted>
  <dcterms:modified xsi:type="dcterms:W3CDTF">2013-05-10T11:19:00Z</dcterms:modified>
  <cp:revision>42</cp:revision>
  <dc:subject/>
  <dc:title>SPISOVÝ PŘEHLED</dc:title>
</cp:coreProperties>
</file>