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1825</wp:posOffset>
            </wp:positionH>
            <wp:positionV relativeFrom="margin">
              <wp:posOffset>-351790</wp:posOffset>
            </wp:positionV>
            <wp:extent cx="1953260" cy="19526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3" t="15743" r="15900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Veřejný závazek pečovatelské služb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Poslání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sláním pečovatelské služby j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skytnout </w:t>
      </w:r>
      <w:r>
        <w:rPr>
          <w:rFonts w:cs="Times New Roman" w:ascii="Times New Roman" w:hAnsi="Times New Roman"/>
          <w:sz w:val="24"/>
          <w:szCs w:val="24"/>
        </w:rPr>
        <w:t>lidem, kteří se ocitli v nepříznivé sociální situac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 </w:t>
      </w:r>
      <w:r>
        <w:rPr>
          <w:rFonts w:eastAsia="CourierNewPSMT" w:cs="Times New Roman" w:ascii="Times New Roman" w:hAnsi="Times New Roman"/>
          <w:sz w:val="24"/>
          <w:szCs w:val="24"/>
          <w:shd w:fill="FFFFFF" w:val="clear"/>
        </w:rPr>
        <w:t>dů</w:t>
      </w:r>
      <w:r>
        <w:rPr>
          <w:rFonts w:eastAsia="CourierNewPSMT" w:cs="Times New Roman" w:ascii="Times New Roman" w:hAnsi="Times New Roman"/>
          <w:sz w:val="24"/>
          <w:szCs w:val="24"/>
        </w:rPr>
        <w:t xml:space="preserve">vodu věku, chronického onemocnění nebo zdravotního či tělesného postižení, </w:t>
      </w:r>
      <w:r>
        <w:rPr>
          <w:rFonts w:cs="Times New Roman" w:ascii="Times New Roman" w:hAnsi="Times New Roman"/>
          <w:sz w:val="24"/>
          <w:szCs w:val="24"/>
        </w:rPr>
        <w:t xml:space="preserve">pomoc a podporu tam, kde se jim už nedostává vlastních sil a schopností a nelze je zajistit jinými službami nebo s pomocí rodinných příslušníků tak, </w:t>
      </w:r>
      <w:r>
        <w:rPr>
          <w:rFonts w:eastAsia="CourierNewPSMT" w:cs="Times New Roman" w:ascii="Times New Roman" w:hAnsi="Times New Roman"/>
          <w:sz w:val="24"/>
          <w:szCs w:val="24"/>
        </w:rPr>
        <w:t>aby mohli co nejdéle zůstat ve svém</w:t>
      </w:r>
      <w:r>
        <w:rPr>
          <w:rFonts w:eastAsia="CourierNewPSMT" w:cs="Times New Roman" w:ascii="Times New Roman" w:hAnsi="Times New Roman"/>
          <w:sz w:val="24"/>
          <w:szCs w:val="24"/>
          <w:shd w:fill="FFFFFF" w:val="clear"/>
        </w:rPr>
        <w:t xml:space="preserve"> přirozeném</w:t>
      </w:r>
      <w:r>
        <w:rPr>
          <w:rFonts w:eastAsia="CourierNewPSMT" w:cs="Times New Roman" w:ascii="Times New Roman" w:hAnsi="Times New Roman"/>
          <w:sz w:val="24"/>
          <w:szCs w:val="24"/>
        </w:rPr>
        <w:t xml:space="preserve"> domácím prostřed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ozsah poskytovaných služeb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činnosti (zákon o sociální ch službách 108/2006 Sb. ve znění pozdějších předpisů § 40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základní sociální poradenství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pomoc při zvládání běžných úkonů péče o vlastní osob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a podpora při podávání jídla a pit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ři oblékání a svlékání, včetně speciálních pomůc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moc při prostorové orientaci, samotném pohybu ve vnitřním prostor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ři přesunu na lůžko nebo vozí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pomoc při osobní hygieně nebo poskytnutí podmínek pro osobní hygien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ři úkonech osobní hygien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ři základní péči o vlasy a nehty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ři použití WC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poskytnutí stravy nebo pomoc při zajištění stravy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stravy odpovídající věku, zásadám racionální výživy a potřebám dietního stravování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oz nebo donáška jídl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ři přípravě jídla a pití /snídaně, svačina/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příprava a podání jídla a pití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 pomoc při zajištění chodu domácnosti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ný úklid a údržba domácnosti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ři zajištění velkého úklidu domácnosti, například sezónního úklidu, úklidu po malování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áška vod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opení v kamnech, včetně donášky a přípravy topiva, běžná údržba topných zařízení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né nákupy a pochůzky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ý nákup, například týdenní, nákup ošacení a nezbytného vybavení domácnosti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í a žehlení ložního prádla, popřípadě jeho drobné opravy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í a žehlení osobního prádla, popřípadě jeho drobné oprav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f) zprostředkování kontaktu se společenským prostředí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ovázení k lékaři, k jednání a vyřizování záležitostí u orgánů veřejné moci a institucí poskytující veřejné služby a zpě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Fakultativní služby poskytované za úhradu i osobám uvedeným v § 75 odst. 2 zákona o sociálních službách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pečovatelky /v domácím prostředí i venku/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klid společného prostoru domu-chodba, schodiště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í vysavače pečovatelské služby u uživatele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tí termojídlonosiče místo uživatele</w:t>
      </w:r>
    </w:p>
    <w:p>
      <w:pPr>
        <w:pStyle w:val="Default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vypůjčení 1 termojídlonosiče </w:t>
      </w:r>
    </w:p>
    <w:p>
      <w:pPr>
        <w:pStyle w:val="Default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doprava dle požadavku uživatele + řidič                                                        </w:t>
      </w:r>
    </w:p>
    <w:p>
      <w:pPr>
        <w:pStyle w:val="Normal"/>
        <w:spacing w:before="0" w:after="0"/>
        <w:ind w:left="714" w:right="-426" w:hanging="357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kruh osob, pro které je sociální služba určen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ílová skupina</w:t>
      </w:r>
    </w:p>
    <w:p>
      <w:pPr>
        <w:pStyle w:val="Normal"/>
        <w:spacing w:before="0" w:after="0"/>
        <w:rPr/>
      </w:pPr>
      <w:r>
        <w:rPr>
          <w:rFonts w:eastAsia="CourierNewPSMT" w:cs="Times New Roman" w:ascii="Times New Roman" w:hAnsi="Times New Roman"/>
          <w:sz w:val="24"/>
          <w:szCs w:val="24"/>
        </w:rPr>
        <w:t>Osoby, které mají sníženou soběstačnost z důvodu věku, chronického onemocnění nebo zdravotního či tělesného postižení, jejichž situace vyžaduje pomoc jiné fyzické osoby.</w:t>
      </w:r>
    </w:p>
    <w:p>
      <w:pPr>
        <w:pStyle w:val="Normal"/>
        <w:spacing w:before="0" w:after="0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věková struktur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spělí (27–64 le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ladší senioři (65–80 let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ší senioři (nad 80 le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ůvody, vedoucí k odmítnutí poskytování pečovatelské služb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požaduje služby, které nejsou zahrnuty v rozsahu poskytovaných služeb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pečovatelské služby je naplněn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nepatří do okruhu osob, kterým je služba poskytována (cílová skupina, věková struktura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ě, která nastoupila trvalou ústavní péči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užba se neposkytuje při karanténě pro podezření z nákazy přenosnou chorobou a při onemocnění nakažlivou chorobou, vyžadující izolaci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datel bydlí mimo území města Frýdlant nad Ostravicí a jeho místní částí – Lubno, Nová Ves a Nová Dědin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íle pečovatelské služb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obecné cíle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yloučení nebo snížení sociální izolace uživatelů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dvrácení nebo oddálení umístění uživatele v pobytovém zařízení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ora vzájemné spolupráce s rodinou a dalším sociálním okolím uživatelů s cílem zajistit jim potřebnou pomo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ásady poskytování služeb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 své činnosti pečovatelská služba dodržuje zejména tyto základní zásady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držování práv uživatelů – </w:t>
      </w:r>
      <w:r>
        <w:rPr>
          <w:rFonts w:cs="Times New Roman" w:ascii="Times New Roman" w:hAnsi="Times New Roman"/>
          <w:sz w:val="24"/>
          <w:szCs w:val="24"/>
        </w:rPr>
        <w:t xml:space="preserve">chráníme základní lidská práva uživatelů, zejména jejich právo na soukromí a důvěrnost sdělení. Uživatele podporujeme v uplatňování svých práv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ncip individuality – </w:t>
      </w:r>
      <w:r>
        <w:rPr>
          <w:rFonts w:cs="Times New Roman" w:ascii="Times New Roman" w:hAnsi="Times New Roman"/>
          <w:sz w:val="24"/>
          <w:szCs w:val="24"/>
        </w:rPr>
        <w:t>spočívá v individuálním přístupu ke každému uživateli s ohledem na jeho problémy, potřeby, způsob života rodinu at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ektování svobodné volby, autonomie, nezávislost – </w:t>
      </w:r>
      <w:r>
        <w:rPr>
          <w:rFonts w:cs="Times New Roman" w:ascii="Times New Roman" w:hAnsi="Times New Roman"/>
          <w:sz w:val="24"/>
          <w:szCs w:val="24"/>
        </w:rPr>
        <w:t>uživatel je osobnost, která má právo se sama volně rozhodnout ve všech oblastech. Naším úkolem je pouze upozornit na možná rizika, která plynou z daných rozhodnutí, a uživatel o nich není informován nebo si je nechce připustit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ora samostatnosti a soběstačnosti –</w:t>
      </w:r>
      <w:r>
        <w:rPr>
          <w:rFonts w:cs="Times New Roman" w:ascii="Times New Roman" w:hAnsi="Times New Roman"/>
          <w:sz w:val="24"/>
          <w:szCs w:val="24"/>
        </w:rPr>
        <w:t xml:space="preserve"> pomáháme jen tam, kde je naší práce potřeba, pokoušíme se případně podpořit uživatele v sebeobslužných dovednostech, kde si sám neumí poradit nebo si nevěří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zpečnost, odbornost a kvalita – </w:t>
      </w:r>
      <w:r>
        <w:rPr>
          <w:rFonts w:cs="Times New Roman" w:ascii="Times New Roman" w:hAnsi="Times New Roman"/>
          <w:sz w:val="24"/>
          <w:szCs w:val="24"/>
        </w:rPr>
        <w:t>je dána odborností a praxí zaměstnanců, dodržováním stanovených předpisů PS, rozvíjena v rámci řady školení, konzultována, písemně dokládána (individuální plány uživatelů, pracovní dokumentace) a pravidelně ověřována. Pečovatelská služba nenese zodpovědnost za běžná přiměřená rizika, plynoucí z běžného života uživatelů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ýmová spolupráce –</w:t>
      </w:r>
      <w:r>
        <w:rPr>
          <w:rFonts w:cs="Times New Roman" w:ascii="Times New Roman" w:hAnsi="Times New Roman"/>
          <w:sz w:val="24"/>
          <w:szCs w:val="24"/>
        </w:rPr>
        <w:t xml:space="preserve"> spočívá v zapojení a zainteresování všech pracovníků na kvalitním výsledku společné práce, založené na kooperaci, dialogu, průhlednosti, otevřenosti a vzájemné pomoc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Arial" w:cs="Georgia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Odstavecseseznamem">
    <w:name w:val="Odstavec se seznamem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6:00Z</dcterms:created>
  <dc:creator>Irena</dc:creator>
  <dc:description/>
  <cp:keywords/>
  <dc:language>en-US</dc:language>
  <cp:lastModifiedBy>HP</cp:lastModifiedBy>
  <cp:lastPrinted>2023-03-27T14:10:00Z</cp:lastPrinted>
  <dcterms:modified xsi:type="dcterms:W3CDTF">2023-06-05T06:16:00Z</dcterms:modified>
  <cp:revision>12</cp:revision>
  <dc:subject/>
  <dc:title/>
</cp:coreProperties>
</file>