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89635</wp:posOffset>
            </wp:positionH>
            <wp:positionV relativeFrom="margin">
              <wp:posOffset>-516890</wp:posOffset>
            </wp:positionV>
            <wp:extent cx="1953260" cy="19526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3" t="15743" r="15900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ředisko sociálních služeb města Frýdlant nad Ostravicí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ečovatelská služba                                                                                                                                           IČ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DIČ CZ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adlých hrdinů 312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2"/>
        </w:rPr>
        <w:t>739 11 Frýdlant nad Ostravicí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32"/>
          <w:szCs w:val="32"/>
        </w:rPr>
        <w:t>Č. 1/20…/ PS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32"/>
          <w:szCs w:val="32"/>
        </w:rPr>
        <w:t>Dohoda</w:t>
      </w:r>
    </w:p>
    <w:p>
      <w:pPr>
        <w:pStyle w:val="Heading"/>
        <w:rPr/>
      </w:pPr>
      <w:r>
        <w:rPr>
          <w:b w:val="false"/>
          <w:sz w:val="32"/>
          <w:szCs w:val="32"/>
        </w:rPr>
        <w:t>o ukončení Smlouvy o poskytování sociální služby č…../20…/PS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terou uzavřely dle ust. § 91 zák. č.108/2006 Sb., o sociálních službách, ve znění pozdějších předpisů a jeho prováděcích právních předpisů, dne ………………. tyto smluvní stran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isko sociálních služeb města Frýdlant nad Ostravic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í služba: Pečovatelská služba, Id 738036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 sídlem Padlých hrdinů 312, 739 11 Frýdlant nad Ostravicí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astoupené ředitelkou </w:t>
      </w:r>
      <w:r>
        <w:rPr>
          <w:b/>
          <w:sz w:val="32"/>
          <w:szCs w:val="32"/>
        </w:rPr>
        <w:t>Mgr. Lenkou Galiovou,</w:t>
      </w:r>
      <w:r>
        <w:rPr>
          <w:sz w:val="32"/>
          <w:szCs w:val="32"/>
        </w:rPr>
        <w:t xml:space="preserve"> (dále jen „středisko“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Č 00847020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 xml:space="preserve">bankovní spojení: 36031781/0100,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KB a.s., pobočka Frýdlant nad Ostravic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ále jen „poskytovatel“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an(í):</w:t>
      </w:r>
      <w:r>
        <w:rPr>
          <w:b/>
          <w:sz w:val="32"/>
          <w:szCs w:val="32"/>
        </w:rPr>
        <w:t xml:space="preserve">……………………………      </w:t>
      </w:r>
      <w:r>
        <w:rPr>
          <w:sz w:val="32"/>
          <w:szCs w:val="32"/>
        </w:rPr>
        <w:t xml:space="preserve">nar. dne: </w:t>
      </w:r>
      <w:r>
        <w:rPr>
          <w:b/>
          <w:sz w:val="32"/>
          <w:szCs w:val="32"/>
        </w:rPr>
        <w:t>………………............</w:t>
      </w:r>
    </w:p>
    <w:p>
      <w:pPr>
        <w:pStyle w:val="Normal"/>
        <w:jc w:val="both"/>
        <w:rPr/>
      </w:pPr>
      <w:r>
        <w:rPr>
          <w:sz w:val="32"/>
          <w:szCs w:val="32"/>
        </w:rPr>
        <w:t>Bytem:</w:t>
      </w:r>
      <w:r>
        <w:rPr>
          <w:b/>
          <w:sz w:val="32"/>
          <w:szCs w:val="32"/>
        </w:rPr>
        <w:t xml:space="preserve">………………………………………………………………….    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ále jen „uživatel“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sz w:val="32"/>
          <w:szCs w:val="32"/>
        </w:rPr>
        <w:t>uzavřeli Dohodu o ukončení Smlouvy o poskytování sociální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Čl. 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Obě strany se dohodly na ukončení Smlouvy o poskytování sociální služby, uzavřené dne </w:t>
      </w:r>
      <w:r>
        <w:rPr>
          <w:b/>
          <w:sz w:val="32"/>
          <w:szCs w:val="32"/>
        </w:rPr>
        <w:t xml:space="preserve">………………… </w:t>
      </w:r>
      <w:r>
        <w:rPr>
          <w:sz w:val="32"/>
          <w:szCs w:val="32"/>
        </w:rPr>
        <w:t>ke dni</w:t>
      </w:r>
      <w:r>
        <w:rPr>
          <w:b/>
          <w:sz w:val="32"/>
          <w:szCs w:val="32"/>
        </w:rPr>
        <w:t>……………….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2. Obě strany zároveň svým podpisem stvrzují, že nemají vůči sobě žádné pohledávk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. I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1. Uživatel prohlašuje, že si Dohodu v písemné podobě převzal, řádně si je přečetl a jejímu obsahu porozuměl.</w:t>
      </w:r>
    </w:p>
    <w:p>
      <w:pPr>
        <w:pStyle w:val="Normal"/>
        <w:jc w:val="both"/>
        <w:rPr/>
      </w:pPr>
      <w:r>
        <w:rPr>
          <w:sz w:val="32"/>
          <w:szCs w:val="32"/>
        </w:rPr>
        <w:t>2. Tato Dohoda je vyhotovena ve dvou výtiscích, z nichž každá strana obdrží jedno vyhotov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Frýdlantě nad Ostravicí dne 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            ………………………          …………………….        </w:t>
        <w:tab/>
        <w:t xml:space="preserve">uživatel                           soudem stanovený                Mgr. Lenka Galiová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zákonný zástupce                  ředitelka střediska                                          </w:t>
        <w:tab/>
        <w:t xml:space="preserve">                                               uživatele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9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07:00Z</dcterms:created>
  <dc:creator>Skotnicová Šárka</dc:creator>
  <dc:description/>
  <cp:keywords/>
  <dc:language>en-US</dc:language>
  <cp:lastModifiedBy>HP</cp:lastModifiedBy>
  <cp:lastPrinted>2011-01-31T11:42:00Z</cp:lastPrinted>
  <dcterms:modified xsi:type="dcterms:W3CDTF">2025-03-10T11:26:00Z</dcterms:modified>
  <cp:revision>30</cp:revision>
  <dc:subject/>
  <dc:title>     PEČOVATELSKÁ SLUŽBA - MĚSTO FRÝDLANT NAD OSTRAVICÍ</dc:title>
</cp:coreProperties>
</file>