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8005</wp:posOffset>
            </wp:positionH>
            <wp:positionV relativeFrom="margin">
              <wp:posOffset>-438150</wp:posOffset>
            </wp:positionV>
            <wp:extent cx="1405890" cy="14058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3" t="15743" r="15900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ředisko sociálních služeb města Frýdlant nad Ostravicí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ečovatelská služba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IČ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DIČ CZ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adlých hrdinů 312</w:t>
      </w:r>
    </w:p>
    <w:p>
      <w:pPr>
        <w:pStyle w:val="Header"/>
        <w:spacing w:before="0" w:after="240"/>
        <w:jc w:val="right"/>
        <w:rPr>
          <w:b/>
          <w:b/>
          <w:sz w:val="32"/>
          <w:szCs w:val="32"/>
        </w:rPr>
      </w:pPr>
      <w:r>
        <w:rPr>
          <w:sz w:val="22"/>
        </w:rPr>
        <w:t>739 11 Frýdlant nad Ostravi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zebník úhrad za pečovatelskou službu platný od 1. 1.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b/>
          <w:sz w:val="32"/>
          <w:szCs w:val="32"/>
          <w:u w:val="single"/>
        </w:rPr>
        <w:t xml:space="preserve">Poskytované služby                                                                        Sazba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a) pomoc při zvládání úkonů péče o vlastní osobu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1. pomoc a podpora při podávání jídla a pití                                     140,-/hod.           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/>
      </w:pPr>
      <w:r>
        <w:rPr>
          <w:sz w:val="32"/>
          <w:szCs w:val="32"/>
        </w:rPr>
        <w:t xml:space="preserve">2. pomoc při oblékání a svlékání včetně speciálních pomůcek         140,-/hod.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3. pomoc při prostorové orientaci, samostatném pohybu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e vnitřním prostoru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4. pomoc při přesunu na lůžko a vozík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) pomoc při osobní hygieně nebo poskytnutí podmínek pro osobní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ygienu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>
          <w:sz w:val="32"/>
          <w:szCs w:val="32"/>
        </w:rPr>
        <w:t xml:space="preserve">1. pomoc při úkonech osobní hygieny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>
          <w:sz w:val="32"/>
          <w:szCs w:val="32"/>
        </w:rPr>
        <w:t xml:space="preserve">2. pomoc při základní péči o vlasy a nehty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pomoc při použití WC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poskytnutí stravy nebo pomoc při zajištění stravy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1. zajištění stravy odpovídající věku, zásadám racionální výživy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 potřebám dietního stravování – oběd                                          </w:t>
      </w:r>
      <w:r>
        <w:rPr>
          <w:b/>
          <w:bCs/>
          <w:sz w:val="32"/>
          <w:szCs w:val="32"/>
        </w:rPr>
        <w:t xml:space="preserve">115,-/oběd 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  <w:tab w:val="left" w:pos="9923" w:leader="none"/>
        </w:tabs>
        <w:rPr/>
      </w:pPr>
      <w:r>
        <w:rPr>
          <w:sz w:val="32"/>
          <w:szCs w:val="32"/>
        </w:rPr>
        <w:t xml:space="preserve">2. dovoz nebo donáška jídla                                                                30,-/úkon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3. pomoc při přípravě jídla a pití /snídaně, svačina/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>
          <w:sz w:val="32"/>
          <w:szCs w:val="32"/>
        </w:rPr>
        <w:t xml:space="preserve">4. příprava a podání jídla a pití                                                          140,-/hod.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) pomoc při zajištění chodu domácnosti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1. běžný úklid a údržba domácnosti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2. pomoc při zajištění velkého úklidu domácnosti,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apříklad sezónního úklidu, úklidu po malování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3. donáška vody  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4. topení v kamnech včetně donášky a přípravy topiv,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údržba topného zařízení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5. běžné nákupy a pochůzky                                                         </w:t>
        <w:tab/>
        <w:t xml:space="preserve">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>
          <w:sz w:val="32"/>
          <w:szCs w:val="32"/>
        </w:rPr>
        <w:t xml:space="preserve">6. velký nákup, např. týdenní, nákup ošacení a                                 170,-/úkon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nezbytného vybavení domácnosti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7. praní a žehlení ložního prádla, popřípadě jeho drobné opravy       100,-/kg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8. praní a žehlení osobního prádla, popřípadě jeho drobné opravy     100,-/kg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) zprostředkování kontaktu se společenským prostředím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1. zprostředkování doprovodu dětí do školy, školských zařízení, k lékaři               </w: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Neprovádí se – děti nejsou cílová skupina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>2. zprostředkování doprovodu dospělých k lékaři, na orgány veřejné moci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 instituce poskytující veřejné služby a doprovázení zpět             140,-/hod.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/>
      </w:pPr>
      <w:r>
        <w:rPr>
          <w:b/>
          <w:bCs/>
          <w:sz w:val="32"/>
          <w:szCs w:val="32"/>
        </w:rPr>
        <w:t>f) pomoc při zajištění bezpečí a možnosti setrvání v přirozeném sociálním prostředí: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dohled nad jednáním osoby závislé na pomoci                                140,-/hod.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g) pomoc při uplatňování práv, oprávněných zájmů a při obstarávání osobních záležitostí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>1. pomoc při komunikaci vedoucí k uplatňování práv a oprávněných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zájmů                                                                                             140,-/hod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color w:val="FF0000"/>
          <w:sz w:val="32"/>
          <w:szCs w:val="32"/>
        </w:rPr>
      </w:pPr>
      <w:r>
        <w:rPr>
          <w:sz w:val="32"/>
          <w:szCs w:val="32"/>
        </w:rPr>
        <w:t>2. pomoc při vyřizování běžných záležitostí</w:t>
      </w:r>
      <w:r>
        <w:rPr>
          <w:color w:val="FF0000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140,-/hod.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b/>
          <w:sz w:val="32"/>
          <w:szCs w:val="32"/>
          <w:u w:val="single"/>
        </w:rPr>
        <w:t>Doplňkové fakultativní služby</w:t>
      </w:r>
      <w:r>
        <w:rPr>
          <w:b/>
          <w:sz w:val="32"/>
          <w:szCs w:val="32"/>
        </w:rPr>
        <w:t>:</w:t>
      </w:r>
    </w:p>
    <w:p>
      <w:pPr>
        <w:pStyle w:val="Normal"/>
        <w:suppressAutoHyphens w:val="true"/>
        <w:spacing w:lineRule="atLeast" w:line="100"/>
        <w:rPr/>
      </w:pPr>
      <w:r>
        <w:rPr>
          <w:sz w:val="32"/>
          <w:szCs w:val="32"/>
        </w:rPr>
        <w:t xml:space="preserve">1. společnost pečovatelky /v domácím prostředí i venku/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 xml:space="preserve">2. úklid společného prostoru domu-chodba, schodiště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>3. použití vysavače pečovatelské služby u uživatele                           20,-/hod.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sz w:val="32"/>
          <w:szCs w:val="32"/>
        </w:rPr>
        <w:t>4. mytí termojídlonosiče místo uživatele                                             10,-/kus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ind w:right="-141" w:hanging="0"/>
        <w:rPr/>
      </w:pPr>
      <w:r>
        <w:rPr>
          <w:sz w:val="32"/>
          <w:szCs w:val="32"/>
        </w:rPr>
        <w:t xml:space="preserve">5. vypůjčení 1 termojídlonosiče                                                           30,-/měsíc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>6. doprava dle požadavku uživatele                                                     12,-/km</w:t>
      </w:r>
      <w:r>
        <w:rPr>
          <w:color w:val="FF000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+ řidič                                                                                             + 280,-/hod.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 smlouvě s uživatelem jsou zahrnuty </w:t>
      </w:r>
      <w:r>
        <w:rPr>
          <w:b/>
          <w:sz w:val="32"/>
          <w:szCs w:val="32"/>
        </w:rPr>
        <w:t>úkony pečovatelské služby. Není zde zahrnuta</w:t>
      </w:r>
      <w:r>
        <w:rPr>
          <w:sz w:val="32"/>
          <w:szCs w:val="32"/>
        </w:rPr>
        <w:t xml:space="preserve"> položka c)1 – </w:t>
      </w:r>
      <w:r>
        <w:rPr>
          <w:b/>
          <w:sz w:val="32"/>
          <w:szCs w:val="32"/>
        </w:rPr>
        <w:t>cena oběda</w:t>
      </w:r>
      <w:r>
        <w:rPr>
          <w:sz w:val="32"/>
          <w:szCs w:val="32"/>
        </w:rPr>
        <w:t xml:space="preserve">, jež je placena stravovacímu úseku Střediska. </w:t>
      </w:r>
    </w:p>
    <w:p>
      <w:pPr>
        <w:pStyle w:val="Normal"/>
        <w:spacing w:before="0" w:after="240"/>
        <w:jc w:val="both"/>
        <w:rPr/>
      </w:pPr>
      <w:r>
        <w:rPr>
          <w:sz w:val="32"/>
          <w:szCs w:val="32"/>
        </w:rPr>
        <w:t xml:space="preserve">Fakultativní služba č. 6 rovněž </w:t>
      </w:r>
      <w:r>
        <w:rPr>
          <w:b/>
          <w:sz w:val="32"/>
          <w:szCs w:val="32"/>
        </w:rPr>
        <w:t>není zahrnuta</w:t>
      </w:r>
      <w:r>
        <w:rPr>
          <w:sz w:val="32"/>
          <w:szCs w:val="32"/>
        </w:rPr>
        <w:t xml:space="preserve"> do smluvně sjednaných úkonů uživatele. Je poskytnuta uživateli v nutných případech </w:t>
      </w:r>
      <w:r>
        <w:rPr>
          <w:b/>
          <w:sz w:val="32"/>
          <w:szCs w:val="32"/>
        </w:rPr>
        <w:t xml:space="preserve">po předcházející domluvě </w:t>
      </w:r>
      <w:r>
        <w:rPr>
          <w:sz w:val="32"/>
          <w:szCs w:val="32"/>
        </w:rPr>
        <w:t xml:space="preserve">– alespoň </w:t>
      </w:r>
      <w:r>
        <w:rPr>
          <w:b/>
          <w:sz w:val="32"/>
          <w:szCs w:val="32"/>
        </w:rPr>
        <w:t>2 dny předem a v pracovní době PS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je stanovena cena za úkon v sazbě za 1 hodinu a jejich poskytování, včetně času, nezbytného k zajištění, netrvá celou hodinu, výše úhrady se počítá po každé započaté čtvrthodině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43:00Z</dcterms:created>
  <dc:creator>ilichnova</dc:creator>
  <dc:description/>
  <cp:keywords/>
  <dc:language>en-US</dc:language>
  <cp:lastModifiedBy>HP</cp:lastModifiedBy>
  <cp:lastPrinted>2023-08-21T10:56:00Z</cp:lastPrinted>
  <dcterms:modified xsi:type="dcterms:W3CDTF">2024-12-17T07:51:00Z</dcterms:modified>
  <cp:revision>60</cp:revision>
  <dc:subject/>
  <dc:title>SPISOVÝ PŘEHLED</dc:title>
</cp:coreProperties>
</file>